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7.245, DE 17-01-20 – DOE 18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roga, para os exercícios financeiros de 2019 e 2020, os efeitos da Lei nº 16.090, de 8 de janeiro de 2016, que fixou o subsídio dos Deputados Estaduais para o exercíci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prorrogados, para os exercícios financeiros de 2019 e 2020, os efeitos da Lei nº 16.090, de 8 de janeiro de 2016, que fixou o subsídio dos Deputados Estaduais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despesas decorrentes da execução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, retroagindo seus efeitos a 1º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LEI Nº 17.246, DE 17-01-20 – DOE 18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roga, para o exercício financeiro de 2020, os efeitos da Lei nº 16.929, de 16 de janeiro de 2019, que dispõe sobre o subsídio do Governador, do Vice-Governador e dos Secretários de Estado para o exercíci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prorrogados, para o exercício financeiro de 2020, os efeitos da Lei nº 16.929, de 16 de janeiro de 2019, que dispõe sobre o subsídio do Governador, do Vice-Governador e dos Secretários de Estado para o exercíc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despesas decorrentes da execução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, produzindo efeitos a partir de 1º de janeiro de 2020.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27:00Z</dcterms:created>
  <dc:creator>CB</dc:creator>
  <dc:description/>
  <dc:language>en-US</dc:language>
  <cp:lastModifiedBy>CB</cp:lastModifiedBy>
  <dcterms:modified xsi:type="dcterms:W3CDTF">2020-01-18T12:27:00Z</dcterms:modified>
  <cp:revision>2</cp:revision>
  <dc:subject/>
  <dc:title> </dc:title>
</cp:coreProperties>
</file>